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3—CW page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:8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3:31-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rmon Hymn: TLH 23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1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rkness And Ligh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Red Fox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3:22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20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pring  Ra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6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1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arkness And Ligh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1   After two days was the feast of the passover, and of unleavened bread: and the chief priests and the scribes sought how they might take him by craft, and put him to dea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But they said, Not on the feast day, lest there be an uproar of the peop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being in Bethany in the house of Simon the leper, as he sat at meat, there came a woman having an alabaster box of ointment of spikenard very precious; and she brake the box, and poured it on his hea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 And there were some that had indignation within themselves, and said, Why was this waste of the ointment made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For it might have been sold for more than three hundred pence, and have been given to the poor. And they murmured against 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And Jesus said, Let her alone; why trouble ye her? she hath wrought a good work on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For ye have the poor with you always, and whensoever ye will ye may do them good: but me ye have not alway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She hath done what she could: she is come aforehand to anoint my body to the bury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9   Verily I say unto you, Wheresoever this gospel shall be preached throughout the whole world, this also that she hath done shall be spoken of for a memorial of 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55:00Z</dcterms:created>
  <dc:creator>Larry Cooper</dc:creator>
  <dc:description/>
  <cp:keywords/>
  <dc:language>en-US</dc:language>
  <cp:lastModifiedBy>Larry Cooper</cp:lastModifiedBy>
  <cp:lastPrinted>2020-03-20T16:15:00Z</cp:lastPrinted>
  <dcterms:modified xsi:type="dcterms:W3CDTF">2020-04-19T14:18:00Z</dcterms:modified>
  <cp:revision>9</cp:revision>
  <dc:subject/>
  <dc:title>10 September                                                                                1996</dc:title>
</cp:coreProperties>
</file>